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color w:val="000000"/>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color w:val="000000"/>
          <w:sz w:val="22"/>
          <w:szCs w:val="22"/>
        </w:rPr>
      </w:pPr>
      <w:r>
        <w:rPr>
          <w:color w:val="000000"/>
          <w:sz w:val="22"/>
          <w:szCs w:val="22"/>
        </w:rPr>
        <w:t>residente a______________________________ (_____) in via ______________________________ n.____ in qualità di rappresentante legale di _________________________________________________________</w:t>
      </w:r>
    </w:p>
    <w:p>
      <w:pPr>
        <w:pStyle w:val="Normal"/>
        <w:spacing w:lineRule="auto" w:line="360"/>
        <w:jc w:val="both"/>
        <w:rPr/>
      </w:pPr>
      <w:r>
        <w:rPr>
          <w:color w:val="000000"/>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color w:val="000000"/>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NIDO D’INFANZIA</w:t>
      </w:r>
    </w:p>
    <w:p>
      <w:pPr>
        <w:pStyle w:val="Normal"/>
        <w:spacing w:lineRule="auto" w:line="360"/>
        <w:jc w:val="both"/>
        <w:rPr/>
      </w:pPr>
      <w:r>
        <w:rPr/>
        <w:t>è in possesso dei seguenti requisiti strutturali e organizzativi, ai sensi della L.R. 9/03 e del R.R. 13/04 e ss.mm.ii.:</w:t>
      </w:r>
    </w:p>
    <w:tbl>
      <w:tblPr>
        <w:tblW w:w="10031" w:type="dxa"/>
        <w:jc w:val="left"/>
        <w:tblInd w:w="-113" w:type="dxa"/>
        <w:tblLayout w:type="fixed"/>
        <w:tblCellMar>
          <w:top w:w="0" w:type="dxa"/>
          <w:left w:w="108" w:type="dxa"/>
          <w:bottom w:w="0" w:type="dxa"/>
          <w:right w:w="108" w:type="dxa"/>
        </w:tblCellMar>
      </w:tblPr>
      <w:tblGrid>
        <w:gridCol w:w="1368"/>
        <w:gridCol w:w="7128"/>
        <w:gridCol w:w="1535"/>
      </w:tblGrid>
      <w:tr>
        <w:trPr>
          <w:trHeight w:val="23"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b/>
                <w:b/>
                <w:sz w:val="22"/>
                <w:szCs w:val="22"/>
              </w:rPr>
            </w:pP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ind w:right="-468" w:hanging="0"/>
              <w:jc w:val="center"/>
              <w:rPr>
                <w:sz w:val="22"/>
                <w:szCs w:val="22"/>
              </w:rPr>
            </w:pPr>
            <w:r>
              <w:rPr>
                <w:sz w:val="22"/>
                <w:szCs w:val="22"/>
              </w:rPr>
              <w:t>così come modificato dal R.R. n.1/2008</w:t>
            </w:r>
          </w:p>
        </w:tc>
        <w:tc>
          <w:tcPr>
            <w:tcW w:w="15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POSSESSO</w:t>
            </w:r>
          </w:p>
        </w:tc>
      </w:tr>
      <w:tr>
        <w:trPr>
          <w:trHeight w:val="23"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18"/>
                <w:szCs w:val="18"/>
              </w:rPr>
              <w:t>SI / NO / N.A</w:t>
            </w:r>
            <w:r>
              <w:rPr>
                <w:b/>
                <w:sz w:val="22"/>
                <w:szCs w:val="22"/>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servizi devono essere di norma localizzati in zone destinate dai piani urbanistici a servizi o ad attrezzature di interesse comun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o spazio interno ed esterno dei servizi, va articolato tenendo conto delle esigenze delle diverse età, dei bisogni dei bambini in condizione di disabilità, dei ritmi di vita dei singoli bambini e della percezione infantile dello spazi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 -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 struttura è localizzata su un unico piano fuori terra in modo da favorire il bisogno di mobilità e movimento dei bambini o, qualora ciò non sia possibile, i locali sono posizionati su più piani purché quelli destinati ai bambini siano comunque accorpati per sezioni o gruppi omogenei su un unico pian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destinati ai bambini non sono interessati da elementi strutturali che possano costituire un pericolo per l’incolumità degli uten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el caso di struttura realizzata in edificio già esistente alla data di entrata in vigore del regolamento si può derogare a quanto previsto dal comma 1 (</w:t>
            </w:r>
            <w:r>
              <w:rPr>
                <w:i/>
                <w:sz w:val="22"/>
                <w:szCs w:val="22"/>
              </w:rPr>
              <w:t>unico piano fuori terra</w:t>
            </w:r>
            <w:r>
              <w:rPr>
                <w:sz w:val="22"/>
                <w:szCs w:val="22"/>
              </w:rPr>
              <w:t>), purchè vi siano comunque garantiti la sicurezza e la salubrità dei local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lora il nido per l’infanzia sia ubicato in struttura che ospita anche servizi scolastici (per bambini nella fascia d’età 3/11 anni), i servizi generali e gli spazi esterni possono essere utilizzati in comune purché in maniera regolamentata e programmat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V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ella scelta dei materiali di costruzione, rivestimento, pavimentazione e degli arredi sono state adottate tutte le cautele, le norme e le tecniche atte a garantire la sicurezza fisica, ambientale e l’igiene dei bambin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In materia di barriere architettoniche è garantita la </w:t>
            </w:r>
            <w:r>
              <w:rPr>
                <w:i/>
                <w:sz w:val="22"/>
                <w:szCs w:val="22"/>
              </w:rPr>
              <w:t>visitabilità condizionata</w:t>
            </w:r>
            <w:r>
              <w:rPr>
                <w:sz w:val="22"/>
                <w:szCs w:val="22"/>
              </w:rPr>
              <w:t xml:space="preserve"> di cui all’articolo 5 comma 7 del decreto del Ministero dei lavori pubblici 14 giugno 1989 n. 236.</w:t>
            </w:r>
          </w:p>
          <w:p>
            <w:pPr>
              <w:pStyle w:val="Normal"/>
              <w:jc w:val="both"/>
              <w:rPr>
                <w:sz w:val="22"/>
                <w:szCs w:val="22"/>
              </w:rPr>
            </w:pPr>
            <w:r>
              <w:rPr>
                <w:sz w:val="22"/>
                <w:szCs w:val="22"/>
              </w:rPr>
            </w:r>
          </w:p>
        </w:tc>
        <w:tc>
          <w:tcPr>
            <w:tcW w:w="15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n.13/04</w:t>
            </w:r>
          </w:p>
          <w:p>
            <w:pPr>
              <w:pStyle w:val="Normal"/>
              <w:jc w:val="center"/>
              <w:rPr>
                <w:sz w:val="22"/>
                <w:szCs w:val="22"/>
              </w:rPr>
            </w:pPr>
            <w:r>
              <w:rPr>
                <w:sz w:val="22"/>
                <w:szCs w:val="22"/>
              </w:rPr>
              <w:t>Art. 3</w:t>
            </w:r>
          </w:p>
          <w:p>
            <w:pPr>
              <w:pStyle w:val="Normal"/>
              <w:jc w:val="center"/>
              <w:rPr>
                <w:sz w:val="22"/>
                <w:szCs w:val="22"/>
              </w:rPr>
            </w:pPr>
            <w:r>
              <w:rPr>
                <w:sz w:val="22"/>
                <w:szCs w:val="22"/>
              </w:rPr>
              <w:t>comma I</w:t>
            </w:r>
          </w:p>
        </w:tc>
        <w:tc>
          <w:tcPr>
            <w:tcW w:w="712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nidi d’infanzia sono articolati in spazi interni ed esterni ai sensi dell’articolo 10 della L. 9/2003</w:t>
            </w:r>
          </w:p>
        </w:tc>
        <w:tc>
          <w:tcPr>
            <w:tcW w:w="15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li spazi interni sono strutturati in modo da permettere ai bambini l’agevole fruizione di tutti gli ambienti loro assegnati, nonché da garantire un facile accesso all’area estern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superficie utile all’area destinata ai bambini e alle bambine non è inferiore ai 7 mq per bambino, comprensivi anche delle superfici destinate all’ingresso ed ai servizi igienic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ngresso permette un’idonea accoglienza dei bambini e, qualora l’accesso sia direttamente dall’esterno, è prevista una zona filtro per l’isolamento termic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pPr>
            <w:r>
              <w:rPr>
                <w:sz w:val="22"/>
                <w:szCs w:val="22"/>
              </w:rPr>
              <w:t>Articolo 3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per l’igiene personale dei bambini prevedono almeno un lavabo con rubinetti e un servizio igienico ogni sei bambini divezz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ve sia prevista la sezione lattanti, il locale è adiacente gli spazi utilizzati dai bambini e prevede una vaschetta e un fasciatoi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V</w:t>
            </w:r>
          </w:p>
          <w:p>
            <w:pPr>
              <w:pStyle w:val="Normal"/>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l nido d’infanzia è prevista una cucina con vani accessori adibiti e zone idonee per il pasto, nel rispetto delle disposizioni in materia di igiene degli alimen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caso di somministrazione di pasti forniti dall’esterno a bambini di età superiore ai 12 mesi, è previsto un terminale cucina attrezzato, atto a garantire il mantenimento della qualità del cibo e l’idonea distribuzione dello stess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pasti forniti dall’esterno sono preparati in strutture autorizzate dai servizi sanitari competenti in base ad una dieta approvata dai medesimi serviz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VI</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gli spazi interni sono individuati:</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un ufficio;</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locali destinati a spogliatoio e servizi igienici per il personale;</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lavanderia opportunamente attrezzata (qualora non si utilizzi il servizio esterno);</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idonei locali di deposito e sgombero, anche ricavati nei locali di cui alla lettera b) </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V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spazi esterni sono facilmente accessibili da parte dei bambini e devono essere organizzati come ambiente educativo, con arredi e attrezzature adegua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rea esterna destinata alla zona ludica non può essere inferiore ai 6 mq per bambino</w:t>
            </w:r>
          </w:p>
          <w:p>
            <w:pPr>
              <w:pStyle w:val="Normal"/>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i nidi già esistenti alla data di entrata in vigore del regolamento n.13/2004 o ubicato nel centro storico può essere consentita una superficie inferiore. E’ comunque garantito uno spazio esterno, anche costituito da un terrazzo opportunamente protet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X</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sicurezza degli spazi esterni è garantita mediante la delimitazione del perimetro con idonea recinzion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X</w:t>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szCs w:val="22"/>
              </w:rPr>
              <w:t>L’area con destinazione a parcheggi e viabilità carrabili deve essere tenuta separata dall’area di pertinenza dei bambini.</w:t>
            </w:r>
          </w:p>
        </w:tc>
        <w:tc>
          <w:tcPr>
            <w:tcW w:w="15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07" w:hRule="atLeast"/>
        </w:trPr>
        <w:tc>
          <w:tcPr>
            <w:tcW w:w="8496" w:type="dxa"/>
            <w:gridSpan w:val="2"/>
            <w:vMerge w:val="restart"/>
            <w:tcBorders>
              <w:top w:val="single" w:sz="12" w:space="0" w:color="000000"/>
              <w:left w:val="single" w:sz="2" w:space="0" w:color="000000"/>
              <w:bottom w:val="single" w:sz="2" w:space="0" w:color="000000"/>
              <w:right w:val="single" w:sz="2" w:space="0" w:color="000000"/>
            </w:tcBorders>
            <w:shd w:fill="FFFF00" w:val="clear"/>
            <w:vAlign w:val="bottom"/>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sz w:val="22"/>
                <w:szCs w:val="22"/>
              </w:rPr>
            </w:pPr>
            <w:r>
              <w:rPr>
                <w:sz w:val="22"/>
                <w:szCs w:val="22"/>
              </w:rPr>
              <w:t>così come modificato dal regolamento n. 1/2008</w:t>
            </w:r>
          </w:p>
        </w:tc>
        <w:tc>
          <w:tcPr>
            <w:tcW w:w="15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b/>
                <w:sz w:val="22"/>
                <w:szCs w:val="22"/>
              </w:rPr>
              <w:t>POSSESSO</w:t>
            </w:r>
          </w:p>
        </w:tc>
      </w:tr>
      <w:tr>
        <w:trPr>
          <w:trHeight w:val="23" w:hRule="atLeast"/>
        </w:trPr>
        <w:tc>
          <w:tcPr>
            <w:tcW w:w="8496" w:type="dxa"/>
            <w:gridSpan w:val="2"/>
            <w:vMerge w:val="continue"/>
            <w:tcBorders>
              <w:top w:val="single" w:sz="12" w:space="0" w:color="000000"/>
              <w:left w:val="single" w:sz="2" w:space="0" w:color="000000"/>
              <w:bottom w:val="single" w:sz="2" w:space="0" w:color="000000"/>
              <w:right w:val="single" w:sz="2" w:space="0" w:color="000000"/>
            </w:tcBorders>
            <w:shd w:fill="FFFF00" w:val="clear"/>
            <w:vAlign w:val="bottom"/>
          </w:tcPr>
          <w:p>
            <w:pPr>
              <w:pStyle w:val="Normal"/>
              <w:snapToGrid w:val="false"/>
              <w:jc w:val="center"/>
              <w:rPr>
                <w:sz w:val="22"/>
                <w:szCs w:val="22"/>
              </w:rPr>
            </w:pPr>
            <w:r>
              <w:rPr>
                <w:sz w:val="22"/>
                <w:szCs w:val="22"/>
              </w:rPr>
            </w:r>
          </w:p>
        </w:tc>
        <w:tc>
          <w:tcPr>
            <w:tcW w:w="1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sz w:val="18"/>
                <w:szCs w:val="18"/>
              </w:rPr>
            </w:pPr>
            <w:r>
              <w:rPr>
                <w:b/>
                <w:sz w:val="18"/>
                <w:szCs w:val="18"/>
              </w:rPr>
              <w:t>SI / NO / N.A.</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1</w:t>
            </w:r>
          </w:p>
          <w:p>
            <w:pPr>
              <w:pStyle w:val="Normal"/>
              <w:jc w:val="center"/>
              <w:rPr>
                <w:sz w:val="22"/>
                <w:szCs w:val="22"/>
              </w:rPr>
            </w:pPr>
            <w:r>
              <w:rPr>
                <w:sz w:val="22"/>
                <w:szCs w:val="22"/>
              </w:rPr>
              <w:t>Comma 2</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Nei nidi d’infanzia il rapporto educatore e posto bambino è determinato in misura di una unità ogni sette posto bambino</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8 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l nido d’infanzia privilegia un lavoro per piccoli gruppi, con l’educatore come figura stabile di riferimento per i bambini e per le famiglie ed è organizzato in sezioni</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8 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i/>
                <w:sz w:val="22"/>
                <w:szCs w:val="22"/>
              </w:rPr>
              <w:t>La sezione</w:t>
            </w:r>
            <w:r>
              <w:rPr>
                <w:sz w:val="22"/>
                <w:szCs w:val="22"/>
              </w:rPr>
              <w:t xml:space="preserve"> rappresenta l’unità minima del nido e può essere organizzata in base a criteri relativi all’omogeneità dell’età e allo sviluppo globale dei bambini e alla loro eterogeneità, secondo le scelte pedagogiche e la specifica progettazione educativa</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8 comma III</w:t>
            </w:r>
          </w:p>
        </w:tc>
        <w:tc>
          <w:tcPr>
            <w:tcW w:w="86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Gli spazi dei nidi destinati ai bambini sono distribuiti in idonei locali unici o separati adibiti a:</w:t>
            </w:r>
          </w:p>
          <w:p>
            <w:pPr>
              <w:pStyle w:val="Normal"/>
              <w:jc w:val="center"/>
              <w:rPr>
                <w:sz w:val="22"/>
                <w:szCs w:val="22"/>
              </w:rPr>
            </w:pPr>
            <w:r>
              <w:rPr>
                <w:sz w:val="22"/>
                <w:szCs w:val="22"/>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attività educative e ludiche individuali e di gruppo;</w:t>
            </w:r>
          </w:p>
          <w:p>
            <w:pPr>
              <w:pStyle w:val="Normal"/>
              <w:ind w:left="720" w:hanging="0"/>
              <w:jc w:val="both"/>
              <w:rPr>
                <w:sz w:val="22"/>
                <w:szCs w:val="22"/>
              </w:rPr>
            </w:pPr>
            <w:r>
              <w:rPr>
                <w:sz w:val="22"/>
                <w:szCs w:val="22"/>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pranzo;</w:t>
            </w:r>
          </w:p>
          <w:p>
            <w:pPr>
              <w:pStyle w:val="Normal"/>
              <w:ind w:left="720" w:hanging="0"/>
              <w:jc w:val="both"/>
              <w:rPr>
                <w:sz w:val="22"/>
                <w:szCs w:val="22"/>
              </w:rPr>
            </w:pPr>
            <w:r>
              <w:rPr>
                <w:sz w:val="22"/>
                <w:szCs w:val="22"/>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riposo, ove previsto</w:t>
            </w:r>
          </w:p>
          <w:p>
            <w:pPr>
              <w:pStyle w:val="Normal"/>
              <w:ind w:left="720" w:hanging="0"/>
              <w:jc w:val="both"/>
              <w:rPr>
                <w:sz w:val="22"/>
                <w:szCs w:val="22"/>
              </w:rPr>
            </w:pPr>
            <w:r>
              <w:rPr>
                <w:sz w:val="22"/>
                <w:szCs w:val="22"/>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8 comma I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organizzazione delle attività di cui al comma 3 lettera a) risponde ai criteri di flessibilità, nel rispetto dei diritti dell’infanzia</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8 comma 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a ricettività del nido d’infanzia va da un minimo di 18 ad un massimo di 60 posti</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l precedente requisito sopra esposto può essere derogato per motivate esigenze dal programma di attuazione dei servizi di cui all’articolo 3 co. 1*</w:t>
            </w:r>
          </w:p>
          <w:p>
            <w:pPr>
              <w:pStyle w:val="Normal"/>
              <w:jc w:val="both"/>
              <w:rPr>
                <w:sz w:val="22"/>
                <w:szCs w:val="22"/>
              </w:rPr>
            </w:pPr>
            <w:r>
              <w:rPr>
                <w:sz w:val="22"/>
                <w:szCs w:val="22"/>
              </w:rPr>
              <w:t>*si rimanda all’articolo 6 L.9/2003 lettera a): “promozione e sviluppo psicofisico dei bambini e degli adolescenti”</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71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Il rapporto educatore/bambini è di una unità ogni 7 posto bambino</w:t>
            </w:r>
          </w:p>
          <w:p>
            <w:pPr>
              <w:pStyle w:val="Normal"/>
              <w:jc w:val="both"/>
              <w:rPr>
                <w:sz w:val="22"/>
                <w:szCs w:val="22"/>
              </w:rPr>
            </w:pPr>
            <w:r>
              <w:rPr>
                <w:sz w:val="22"/>
                <w:szCs w:val="22"/>
              </w:rPr>
            </w:r>
          </w:p>
        </w:tc>
        <w:tc>
          <w:tcPr>
            <w:tcW w:w="1535"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07"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5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2"/>
                <w:szCs w:val="22"/>
              </w:rPr>
            </w:pPr>
            <w:r>
              <w:rPr>
                <w:b/>
                <w:sz w:val="22"/>
                <w:szCs w:val="22"/>
              </w:rPr>
              <w:t>POSSESSO</w:t>
            </w:r>
          </w:p>
        </w:tc>
      </w:tr>
      <w:tr>
        <w:trPr>
          <w:trHeight w:val="23"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18"/>
                <w:szCs w:val="18"/>
              </w:rPr>
              <w:t>SI / NO / N.A</w:t>
            </w:r>
            <w:r>
              <w:rPr>
                <w:b/>
                <w:sz w:val="22"/>
                <w:szCs w:val="22"/>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i servizi si distingue in educatori e addetti ai servizi. Tale personale opera nella struttura secondo il metodo di lavoro di gruppo, in stretto collaborazione con le famigli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pPr>
            <w:r>
              <w:rPr>
                <w:sz w:val="22"/>
                <w:szCs w:val="22"/>
              </w:rPr>
              <w:t>Articolo 13</w:t>
            </w:r>
          </w:p>
          <w:p>
            <w:pPr>
              <w:pStyle w:val="Normal"/>
              <w:jc w:val="center"/>
              <w:rPr>
                <w:sz w:val="22"/>
                <w:szCs w:val="22"/>
              </w:rPr>
            </w:pPr>
            <w:r>
              <w:rPr>
                <w:sz w:val="22"/>
                <w:szCs w:val="22"/>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persegue nel proprio lavoro l’obiettivo di promuovere e sostenere il benessere dei bambini e delle loro famiglie, avendo presente l’unitarietà dei loro percorsi di vita.</w:t>
            </w:r>
          </w:p>
          <w:p>
            <w:pPr>
              <w:pStyle w:val="Normal"/>
              <w:jc w:val="both"/>
              <w:rPr>
                <w:sz w:val="22"/>
                <w:szCs w:val="22"/>
              </w:rPr>
            </w:pPr>
            <w:r>
              <w:rPr>
                <w:sz w:val="22"/>
                <w:szCs w:val="22"/>
              </w:rPr>
              <w:t>In questa prospettiva, tutti i servizi e gli operatori collaborano al benessere delle persone, in una dimensione di trasversalità.</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erma restando l’applicazione dei relativi contratti collettivi di lavoro e degli eventuali accordi integrativi, il personale opera secondo il metodo del lavoro di gruppo in stretta collaborazione con le famiglie, segue percorsi di formazione e cura la documentazione del proprio lavoro. Il personale impegnato nei servizi per l’infanzia deve possedere i titoli di studio indicati nei successivi pun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ucatori devono essere in possesso di una delle lauree in campo educativo e formativo, ovvero psicologico e sociale previste dalla normativa vigen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funzioni di educatore possono essere, altresì, svolte da coloro che hanno conseguito entro il 31 luglio 2008, i seguenti titoli di studio:</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diploma di abilitazione all’insegnamento nelle scuole di grado preparatorio;</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diploma di dirigente di comunità, rilasciato dall’istituto tecnico femminile;</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altro diploma di scuola secondaria superiore e attestato di qualifica rilasciato dal sistema della formazione professionale per l’area socio-educativa rivolto ad operatori per minori ed infanzia così come indicato dal tabulato delle qualifiche professionali e problemi del lavoro della Regione Marche</w:t>
            </w:r>
          </w:p>
          <w:p>
            <w:pPr>
              <w:pStyle w:val="Normal"/>
              <w:ind w:left="720" w:hanging="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pPr>
            <w:r>
              <w:rPr>
                <w:sz w:val="22"/>
                <w:szCs w:val="22"/>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5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li addetti ai servizi devono essere in possesso del diploma di scuola dell’obbligo</w:t>
            </w:r>
          </w:p>
          <w:p>
            <w:pPr>
              <w:pStyle w:val="Normal"/>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p>
            <w:pPr>
              <w:pStyle w:val="Normal"/>
              <w:jc w:val="both"/>
              <w:rPr>
                <w:sz w:val="22"/>
                <w:szCs w:val="22"/>
              </w:rPr>
            </w:pPr>
            <w:r>
              <w:rPr>
                <w:sz w:val="22"/>
                <w:szCs w:val="22"/>
              </w:rPr>
            </w:r>
          </w:p>
        </w:tc>
        <w:tc>
          <w:tcPr>
            <w:tcW w:w="15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414" w:hRule="atLeast"/>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535" w:type="dxa"/>
            <w:vMerge w:val="restart"/>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414" w:hRule="atLeast"/>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l personale deve possedere apposita certificazione sanitaria attestante l’idoneità allo svolgimento dell’attività a contatto del pubblico, in particolare dei minori.</w:t>
            </w:r>
          </w:p>
        </w:tc>
        <w:tc>
          <w:tcPr>
            <w:tcW w:w="1535"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color w:val="000000"/>
          <w:sz w:val="22"/>
          <w:szCs w:val="22"/>
        </w:rPr>
      </w:pPr>
      <w:r>
        <w:rPr>
          <w:color w:val="000000"/>
          <w:sz w:val="22"/>
          <w:szCs w:val="22"/>
        </w:rPr>
        <w:t>Il rappresentante legale</w:t>
      </w:r>
    </w:p>
    <w:p>
      <w:pPr>
        <w:pStyle w:val="Normal"/>
        <w:ind w:left="3402" w:hanging="0"/>
        <w:jc w:val="center"/>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t>_____________________________</w:t>
      </w:r>
    </w:p>
    <w:sectPr>
      <w:footerReference w:type="default" r:id="rId2"/>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5</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5</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3:00Z</dcterms:created>
  <dc:creator>ced</dc:creator>
  <dc:description/>
  <cp:keywords/>
  <dc:language>en-US</dc:language>
  <cp:lastModifiedBy>Alice Aureli</cp:lastModifiedBy>
  <cp:lastPrinted>2014-09-24T08:02:00Z</cp:lastPrinted>
  <dcterms:modified xsi:type="dcterms:W3CDTF">2025-07-01T14:01:00Z</dcterms:modified>
  <cp:revision>19</cp:revision>
  <dc:subject/>
  <dc:title>REQUISITI RICHIESTI </dc:title>
</cp:coreProperties>
</file>