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Il/la sottoscritto/a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nato a ______________________________________________ (_________) il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idente a_______________________________ (_____) in via ____________________________ n.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in qualità di rappresentante legale di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 la struttura denominat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per cui è stata presentata la richiesta di autorizzazione al funzionamento d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RVV (Casa Rifugio per donne vittime di viol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è in possesso dei seguenti requisiti “strutturali”, “impiantistici e tecnologici” e “organizzativi”, ai sensi della 21/2016 e del R.R. n. 1/2018, e ss.mm.ii:</w:t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93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UTTUR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rbanistica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dilizi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cend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gie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sicurezza,</w:t>
            </w:r>
            <w:r>
              <w:rPr>
                <w:rFonts w:eastAsia="Calibri"/>
                <w:spacing w:val="34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ntisismica,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categoria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catastal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di riferimento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  <w:spacing w:val="-2"/>
              </w:rPr>
              <w:t>servizio esplet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isp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arrier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rchitettoniche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ensori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 strutt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rganizz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 mo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avori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’attivazione ed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nteni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 rapporti significativ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ociosanitar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mento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l’integrazion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colastica,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lavorativ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>relazionale.</w:t>
            </w:r>
          </w:p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ni ca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arantiti 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egam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ota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et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odi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rma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caratter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residenziale</w:t>
            </w:r>
            <w:r>
              <w:rPr>
                <w:rFonts w:eastAsia="Calibri"/>
                <w:spacing w:val="62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separati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6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63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60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della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uli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ianche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porca</w:t>
            </w:r>
            <w:r>
              <w:rPr>
                <w:rFonts w:eastAsia="Calibri"/>
                <w:spacing w:val="-4"/>
              </w:rPr>
              <w:t xml:space="preserve"> (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/arma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epos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o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rezzatu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tru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pacità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ricettiv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uperior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pplic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HACCP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stem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utocontro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ico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tamin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 xml:space="preserve">Tali spazi possono essere in comune con altri moduli, anche socio-sanitari e </w:t>
      </w:r>
      <w:r>
        <w:rPr/>
        <w:t>sanitari.</w:t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ECNOLOGIC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lettric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gienico-sanita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mpia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dric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termici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vig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malt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fiu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t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assicurat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ottemperanz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.Lgs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09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aprile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2008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n.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81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>quanto applic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ffettua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iodic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fficienz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mpi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’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isponibile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manuali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’us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lingua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italian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ciascun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degli impiant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tecnologici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apparecchiature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utilizzate,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</w:rPr>
              <w:t>corretta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tecnica</w:t>
            </w:r>
            <w:r>
              <w:rPr>
                <w:rFonts w:eastAsia="Calibri"/>
                <w:spacing w:val="53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  <w:spacing w:val="-2"/>
              </w:rPr>
              <w:t>l’utilizz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8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RGANIZZATIV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7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dott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4"/>
              </w:rPr>
              <w:t>ch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3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sprime i riferimenti valoriali, le radici storiche e la cultura di appartenenza del Servizio alla </w:t>
            </w:r>
            <w:r>
              <w:rPr>
                <w:rFonts w:eastAsia="Calibri"/>
                <w:spacing w:val="-2"/>
              </w:rPr>
              <w:t>person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comprend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spett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etodolog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iferiscon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ll'approccio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edagogico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ducativo, socio-assistenziale di intervento sulle persone accol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12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stabilisce chiaramente gli obiettivi, i metodi, gli standard applicati, i criteri di scelta e formazione del personale, il monitoraggio, la supervisione e la valutazione dell'intervento, il dirit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'informazione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fi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ssicura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he gli scopi che ci si è dati siano rispetta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6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vidua le fasce di età di riferimento dell'accoglienza e la tipologia delle persone a cui ci si rivolge, ai fini di una maggiore efficacia e omogeneità d'intervento, dell'appropriatezza degli inserimenti e della facilitazione dello sviluppo di relazioni equilibrate all'interno del Serviz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8" w:before="3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mo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ia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raspar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’organizzazion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o: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ess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i Servizi, eventuale gestione dei tempi di attesa, modalità e regole di accoglienza e permanenza degli ospiti, organizzazione e regole della vita comunitaria, modalità e tempi di accesso alla documentazione personale, modalità della presentazione e gestione dei recl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71" w:before="5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escrive il funzionigramma e l’organigramma con indicazione delle figure responsabili; le modalità di lavoro in équipe; la compresenza degli operatori in determinate fasce orarie; l’organizzazione dei turni di servizio; la eventuale presenza dell’operatore durante le ore notturne nei Servizi residenziali; modalità e criteri di aggiornamento e formazione degli </w:t>
            </w:r>
            <w:r>
              <w:rPr>
                <w:rFonts w:eastAsia="Calibri"/>
                <w:spacing w:val="-2"/>
              </w:rPr>
              <w:t>operato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quot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mpartecip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agamen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tt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ric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ospit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on modalità di pagamento e procedure di rimbors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4" w:leader="none"/>
              </w:tabs>
              <w:spacing w:before="6" w:after="0"/>
              <w:ind w:left="514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lizz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ssicur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ess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851"/>
                <w:tab w:val="left" w:pos="515" w:leader="none"/>
              </w:tabs>
              <w:spacing w:lineRule="atLeast" w:line="280" w:before="15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 le modalità di collegamento e coordi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 la rete dei servizi e delle risorse del territorio (servizi invianti, enti pubblici, servizi e agenzie del pubblico e del privato..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ndic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cedu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inform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ospi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o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amilia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rit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ità connesse alla ospitalità in Struttu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8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rite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tecip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famigli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2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l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s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aren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osce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spi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24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omministr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as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sonalizzat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pecifiche esigenze nutrizionali e dietetiche degli ospiti o di diversi regimi alimentar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lineRule="auto" w:line="264" w:before="9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dica il nominativo del responsabile della Struttura ed i giorni/orari in cui lo stesso (o un suo delegato) è presente presso la Struttura stess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69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73"/>
              </w:rPr>
              <w:t xml:space="preserve"> </w:t>
            </w:r>
            <w:r>
              <w:rPr>
                <w:rFonts w:eastAsia="Calibri"/>
              </w:rPr>
              <w:t>informative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</w:rPr>
              <w:t>verso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70"/>
              </w:rPr>
              <w:t xml:space="preserve"> </w:t>
            </w:r>
            <w:r>
              <w:rPr>
                <w:rFonts w:eastAsia="Calibri"/>
              </w:rPr>
              <w:t>invianti,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72"/>
              </w:rPr>
              <w:t xml:space="preserve"> </w:t>
            </w:r>
            <w:r>
              <w:rPr>
                <w:rFonts w:eastAsia="Calibri"/>
              </w:rPr>
              <w:t>Comune,</w:t>
            </w:r>
            <w:r>
              <w:rPr>
                <w:rFonts w:eastAsia="Calibri"/>
                <w:spacing w:val="7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l’Ambito </w:t>
            </w:r>
            <w:r>
              <w:rPr>
                <w:rFonts w:eastAsia="Calibri"/>
              </w:rPr>
              <w:t>Territori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’ASUR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utorità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Giudiziaria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e,</w:t>
            </w:r>
            <w:r>
              <w:rPr>
                <w:rFonts w:eastAsia="Calibri"/>
                <w:spacing w:val="-5"/>
              </w:rPr>
              <w:t xml:space="preserve"> ..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851"/>
                <w:tab w:val="left" w:pos="515" w:leader="none"/>
              </w:tabs>
              <w:snapToGrid w:val="false"/>
              <w:spacing w:lineRule="auto" w:line="264"/>
              <w:ind w:left="515" w:right="93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ggiorna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erma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edispo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ubblic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via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pposi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o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ll’ospite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l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er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si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tenut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 schede specifiche delle singole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Il Soggetto/Ente titolare dell’autorizzazione ha individuato un responsabile di struttura - anche in 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(formativ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rofessionali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ecc.)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er lo specifico ruolo ricoperto, come stabilito nelle schede specifiche relative alle singole strutture.</w:t>
            </w:r>
          </w:p>
          <w:p>
            <w:pPr>
              <w:pStyle w:val="TableParagraph"/>
              <w:spacing w:lineRule="auto" w:line="276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 Responsabile della struttura sovrintende alla organizzazione della struttura, con compiti di indirizzo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sostegn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tecnic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35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operatori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monitoraggio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e </w:t>
            </w:r>
            <w:r>
              <w:rPr>
                <w:rFonts w:eastAsia="Calibri"/>
              </w:rPr>
              <w:t>attività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servizi </w:t>
            </w:r>
            <w:r>
              <w:rPr>
                <w:rFonts w:eastAsia="Calibri"/>
                <w:spacing w:val="-2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oggetto/Ent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’autorizzazion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formazione,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 comu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strut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nu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azione/aggior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vva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ofessionis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ter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eri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pecific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et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’identific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2"/>
              </w:rPr>
              <w:t xml:space="preserve">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ia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ffianc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uo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un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l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uttura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ispetti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e</w:t>
            </w:r>
            <w:r>
              <w:rPr>
                <w:rFonts w:eastAsia="Calibri"/>
                <w:spacing w:val="-2"/>
              </w:rPr>
              <w:t xml:space="preserve"> specif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defini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modalità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ilazione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gna,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conservazione</w:t>
            </w:r>
            <w:r>
              <w:rPr>
                <w:rFonts w:eastAsia="Calibri"/>
                <w:spacing w:val="56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58"/>
                <w:w w:val="150"/>
              </w:rPr>
              <w:t xml:space="preserve"> </w:t>
            </w:r>
            <w:r>
              <w:rPr>
                <w:rFonts w:eastAsia="Calibri"/>
              </w:rPr>
              <w:t>archivi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della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ocial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secondo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80"/>
                <w:w w:val="150"/>
              </w:rPr>
              <w:t xml:space="preserve"> </w:t>
            </w:r>
            <w:r>
              <w:rPr>
                <w:rFonts w:eastAsia="Calibri"/>
              </w:rPr>
              <w:t>di amministrazione digit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la </w:t>
            </w: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tti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formativ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giona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nazi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/En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Titol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h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vidua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responsabile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mu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truttur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erito </w:t>
            </w:r>
            <w:r>
              <w:rPr>
                <w:rFonts w:eastAsia="Calibri"/>
              </w:rPr>
              <w:t>agl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mpim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ne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priv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rchiv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stante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giorn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rt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che </w:t>
            </w:r>
            <w:r>
              <w:rPr>
                <w:rFonts w:eastAsia="Calibri"/>
                <w:spacing w:val="-2"/>
              </w:rPr>
              <w:t>contengon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exact" w:line="266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tt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ar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ducativ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giudiziar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lineRule="auto" w:line="264" w:before="26" w:after="0"/>
              <w:ind w:left="515" w:right="133" w:hanging="360"/>
              <w:jc w:val="both"/>
              <w:rPr/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dividualizzato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sue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revisioni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periodiche,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ov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previsto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nella scheda di Struttur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851"/>
                <w:tab w:val="left" w:pos="515" w:leader="none"/>
              </w:tabs>
              <w:spacing w:before="7" w:after="0"/>
              <w:ind w:left="515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pia</w:t>
            </w:r>
            <w:r>
              <w:rPr>
                <w:rFonts w:eastAsia="Calibri"/>
                <w:spacing w:val="57"/>
                <w:w w:val="150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documentazion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61"/>
                <w:w w:val="150"/>
              </w:rPr>
              <w:t xml:space="preserve"> </w:t>
            </w:r>
            <w:r>
              <w:rPr>
                <w:rFonts w:eastAsia="Calibri"/>
              </w:rPr>
              <w:t>periodicamente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60"/>
                <w:w w:val="150"/>
              </w:rPr>
              <w:t xml:space="preserve"> </w:t>
            </w:r>
            <w:r>
              <w:rPr>
                <w:rFonts w:eastAsia="Calibri"/>
              </w:rPr>
              <w:t>competenti</w:t>
            </w:r>
            <w:r>
              <w:rPr>
                <w:rFonts w:eastAsia="Calibri"/>
                <w:spacing w:val="62"/>
                <w:w w:val="15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59"/>
                <w:w w:val="150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ubblici: </w:t>
            </w:r>
            <w:r>
              <w:rPr>
                <w:rFonts w:eastAsia="Calibri"/>
              </w:rPr>
              <w:t>magistratura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ali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anitari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mministrazion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bblich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oc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per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ssicurativ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isch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fortu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ann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ub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voca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ag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spi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agli operat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spos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gener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che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pplica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ent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overna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i </w:t>
            </w:r>
            <w:r>
              <w:rPr>
                <w:rFonts w:eastAsia="Calibri"/>
              </w:rPr>
              <w:t>prim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cond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pote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s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spressa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chiama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 apposita scheda di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perator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vono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pposit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ertific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anitari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ttestant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’idoneità</w:t>
            </w:r>
            <w:r>
              <w:rPr>
                <w:rFonts w:eastAsia="Calibri"/>
                <w:spacing w:val="-4"/>
              </w:rPr>
              <w:t xml:space="preserve"> alla </w:t>
            </w:r>
            <w:r>
              <w:rPr>
                <w:rFonts w:eastAsia="Calibri"/>
                <w:spacing w:val="-2"/>
              </w:rPr>
              <w:t>man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/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front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avorator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dizion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conomich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mogene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comunq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ferior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is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a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trat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llettiv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voro sottoscrit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alle Organizzazioni Sindacali maggiormente rappresentative a livello naz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plic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ute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alu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curez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uogh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lavor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e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llocam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obblig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3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iascuna struttura assicura una procedura sull'utilizzo di presidi e materiali di protezione per risch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biologic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(kit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to)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sponend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cort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ar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re mesi di autonomia, basata sull’analisi del fabbisogno organizzativo e sull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odalità di riassort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continu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tes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posi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  <w:spacing w:val="-2"/>
              </w:rPr>
              <w:t>individu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10" w:right="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2"/>
              </w:rPr>
              <w:t xml:space="preserve"> STRUT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pazio/loca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ucina/zona</w:t>
            </w:r>
            <w:r>
              <w:rPr>
                <w:rFonts w:eastAsia="Calibri"/>
                <w:spacing w:val="-2"/>
              </w:rPr>
              <w:t xml:space="preserve"> pranz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oca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ggiorno/spa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comu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amer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ingol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os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funzional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tipologi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sigenz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accolti,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accogli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ssima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norma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pers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presenti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igienici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numero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numero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superiore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spacing w:val="-7"/>
              </w:rPr>
              <w:t xml:space="preserve">di </w:t>
            </w:r>
            <w:r>
              <w:rPr>
                <w:rFonts w:eastAsia="Calibri"/>
              </w:rPr>
              <w:t>persone;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ques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v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essibi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sabilità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moto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rre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idone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nform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ormativ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vigen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sicur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tuata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osizion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a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garanti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onne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figli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accessibilità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ai </w:t>
            </w:r>
            <w:r>
              <w:rPr>
                <w:rFonts w:eastAsia="Calibri"/>
                <w:spacing w:val="-2"/>
              </w:rPr>
              <w:t xml:space="preserve">servizi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terri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>
                <w:rFonts w:eastAsia="Calibri"/>
              </w:rPr>
              <w:t>Nell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tess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mmobi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mples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immobilia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u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as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ifug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onne vittime di violenza purché siano rispettati tutti i requisiti strutturali, impiantistici e tecnologici, organizzativi, per ogni struttura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struttura è dotata di adeguati presidi/sistemi di sicurezza, soluzioni logistiche e modalità organizzative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finalizzate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impedire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qualsiasi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forma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contiguità/contatto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diretto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indiretto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gli </w:t>
            </w:r>
            <w:r>
              <w:rPr>
                <w:rFonts w:eastAsia="Calibri"/>
              </w:rPr>
              <w:t>autor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di </w:t>
            </w:r>
            <w:r>
              <w:rPr>
                <w:rFonts w:eastAsia="Calibri"/>
                <w:spacing w:val="-2"/>
              </w:rPr>
              <w:t>violenza/maltratt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" w:after="0"/>
        <w:ind w:left="1531" w:right="15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21"/>
        <w:gridCol w:w="1417"/>
      </w:tblGrid>
      <w:tr>
        <w:trPr>
          <w:trHeight w:val="210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MPIANTIST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ECNOLOGIC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11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Struttura assicura la registrazione e l’archiviazione, a fini statistici, dei dati e delle informazioni concernen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spitate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feribilm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stem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formatic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’assolvime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gli adempiment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legge</w:t>
            </w:r>
            <w:r>
              <w:rPr>
                <w:rFonts w:eastAsia="Calibri"/>
                <w:spacing w:val="4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tema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7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informativi,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45"/>
              </w:rPr>
              <w:t xml:space="preserve"> </w:t>
            </w:r>
            <w:r>
              <w:rPr>
                <w:rFonts w:eastAsia="Calibri"/>
              </w:rPr>
              <w:t>raccordo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quell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nazional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regionali </w:t>
            </w:r>
            <w:r>
              <w:rPr>
                <w:rFonts w:eastAsia="Calibri"/>
              </w:rPr>
              <w:t>assicurand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’ingress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luss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inere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enome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olenz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33" w:hanging="0"/>
              <w:jc w:val="both"/>
              <w:rPr/>
            </w:pPr>
            <w:r>
              <w:rPr>
                <w:rFonts w:eastAsia="Calibri"/>
              </w:rPr>
              <w:t>Esist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rocedur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l’acquisizio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consenso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informato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ell’utent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ch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n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sercita legittimamente la rappresentanza.</w:t>
            </w:r>
          </w:p>
          <w:p>
            <w:pPr>
              <w:pStyle w:val="TableParagraph"/>
              <w:spacing w:lineRule="auto" w:line="276"/>
              <w:ind w:left="108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accogli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at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ispettand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rivacy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facend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firm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’opportuno modulo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donna,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quale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viene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spiegato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com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sono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conservat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dati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database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interno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e/o </w:t>
            </w:r>
            <w:r>
              <w:rPr>
                <w:rFonts w:eastAsia="Calibri"/>
              </w:rPr>
              <w:t>rilev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giona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azionale)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qua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osso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us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te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88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782"/>
        <w:gridCol w:w="1417"/>
      </w:tblGrid>
      <w:tr>
        <w:trPr>
          <w:trHeight w:val="213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eastAsia="Calibri"/>
                <w:sz w:val="16"/>
              </w:rPr>
            </w:pPr>
            <w:r>
              <w:rPr>
                <w:b/>
              </w:rPr>
              <w:t>REQUISI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INIM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ORGANIZZATIV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SSESSO</w:t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SI/NO/N.A.)</w:t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soggetto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gestore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possiede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dal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Capo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</w:rPr>
              <w:t>II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dell’Intesa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Stato-Regioni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14/09/2022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(e </w:t>
            </w:r>
            <w:r>
              <w:rPr>
                <w:rFonts w:eastAsia="Calibri"/>
                <w:spacing w:val="-2"/>
              </w:rPr>
              <w:t>s.m.i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s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garantisc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anonima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riservatez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ciascuna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onn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accolt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soggetto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predispon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intervento individualizzato (denominato e specificato secondo le normative di settore) contenente le aree di interv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figu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ofessiona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involte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cord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viante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l’ut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tess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 con chi eventualmente ne esercita la tutela.</w:t>
            </w:r>
          </w:p>
          <w:p>
            <w:pPr>
              <w:pStyle w:val="TableParagraph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individualizzato:</w:t>
            </w:r>
          </w:p>
          <w:p>
            <w:pPr>
              <w:pStyle w:val="TableParagraph"/>
              <w:spacing w:before="36" w:after="0"/>
              <w:ind w:left="833" w:right="133" w:hanging="3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66"/>
                <w:w w:val="150"/>
              </w:rPr>
              <w:t xml:space="preserve">  </w:t>
            </w: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erent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la Cart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 c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regolament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funzionamen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intern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 conseguente a un primo periodo di osservazione, fase necessaria a una funzione di orientamento rispetto alle sue caratteristiche, competenze, risorse e bisogn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8" w:before="8" w:after="0"/>
              <w:ind w:left="827" w:right="133" w:hanging="360"/>
              <w:jc w:val="both"/>
              <w:rPr/>
            </w:pPr>
            <w:r>
              <w:rPr>
                <w:rFonts w:eastAsia="Calibri"/>
              </w:rPr>
              <w:t>contie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vers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re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tervento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dividuand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biettiv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pecific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ncret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zioni congruent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aiuta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persona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raggiungerli,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definendo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gl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indicatori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ne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permettano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una valutazione in termini di esi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8" w:before="1" w:after="0"/>
              <w:ind w:left="827" w:right="133" w:hanging="360"/>
              <w:jc w:val="both"/>
              <w:rPr/>
            </w:pPr>
            <w:r>
              <w:rPr>
                <w:rFonts w:eastAsia="Calibri"/>
              </w:rPr>
              <w:t>sostiene l’acquisizione di autonomie 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mpetenze, al fine 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migliorare la cura della persona 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cose,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mantener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elazioni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famigli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il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contest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parentale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attravers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opportune modalità e tempi, qualora adeguato e necessari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1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gevo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mpilazion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ggiornament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labora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coinvolgend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l’ospi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form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eguat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u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ta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sico-fisic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evolutiv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ottoscrit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ut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ogget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orresponsabi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n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u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applicazion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26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 conservato nella documentazione personale presso la struttura e, su richiesta, nella relativa cartella presso il Servizio invian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uto" w:line="264" w:before="7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vede le modalità e i tempi del monitoraggio e della valutazione, con la partecipazione di tutte le parti coinvolte e interessa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before="7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oggett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ela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erific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eriodica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trasmess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ervizi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inviant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851"/>
                <w:tab w:val="left" w:pos="827" w:leader="none"/>
              </w:tabs>
              <w:spacing w:lineRule="atLeast" w:line="280" w:before="15" w:after="0"/>
              <w:ind w:left="827" w:right="133" w:hanging="360"/>
              <w:jc w:val="both"/>
              <w:rPr/>
            </w:pP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caso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accoglienz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person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bisogn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particolarment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omplessi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o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specifich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necessità, esplicita e indica interventi aggiuntivi/integrativ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ordinatric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e/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rispond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dell’organizzazion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compi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indirizzo e sostegno tecnico al lavoro del personale, di monitoraggio e documentazione delle attività e dei percorsi educativi, di raccordo e integrazione con i servizi territoriali, di adempimento degli obblighi connessi con la normativa sul contrasto alla violenza di genere.</w:t>
            </w:r>
          </w:p>
          <w:p>
            <w:pPr>
              <w:pStyle w:val="TableParagraph"/>
              <w:spacing w:lineRule="exact" w:line="251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Coordinatrice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e/o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responsabile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assicura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sua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presenza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un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</w:rPr>
              <w:t>tempo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adeguato</w:t>
            </w:r>
            <w:r>
              <w:rPr>
                <w:rFonts w:eastAsia="Calibri"/>
                <w:spacing w:val="4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alle </w:t>
            </w:r>
            <w:r>
              <w:rPr>
                <w:rFonts w:eastAsia="Calibri"/>
              </w:rPr>
              <w:t>necessità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stes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" w:after="0"/>
              <w:ind w:left="107" w:righ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Coordinatrice e/o responsabile della Struttura è in possesso di diploma di laurea almeno triennale co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ofil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ofessiona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ricad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tr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quel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indica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ccessiv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pun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5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ocumentata</w:t>
            </w:r>
            <w:r>
              <w:rPr>
                <w:rFonts w:eastAsia="Calibri"/>
                <w:spacing w:val="-2"/>
              </w:rPr>
              <w:t xml:space="preserve"> esperienza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quinquennal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ateri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evenzion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contrast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iolenz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L’organigramma del personale, a cui è assicurata la supervisione, esclusivamente femminile, adeguatamente formato e specializzato sul tema della violenza di genere, è inquadrato secondo i contratti collettivi nazionali di lavoro e preved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6" w:leader="none"/>
              </w:tabs>
              <w:spacing w:lineRule="exact" w:line="268"/>
              <w:ind w:left="826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coordinatrice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i punti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13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>14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6" w:leader="none"/>
              </w:tabs>
              <w:spacing w:before="26" w:after="0"/>
              <w:ind w:left="826" w:right="133" w:hanging="35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sicolog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senza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settimanale</w:t>
            </w:r>
            <w:r>
              <w:rPr>
                <w:rFonts w:eastAsia="Calibri"/>
                <w:spacing w:val="-2"/>
              </w:rPr>
              <w:t xml:space="preserve"> programmat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auto" w:line="268" w:before="24" w:after="0"/>
              <w:ind w:left="827" w:right="133" w:hanging="360"/>
              <w:jc w:val="both"/>
              <w:rPr/>
            </w:pPr>
            <w:r>
              <w:rPr>
                <w:rFonts w:eastAsia="Calibri"/>
              </w:rPr>
              <w:t>educatric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rofessional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ossess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requisit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previst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rmativ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vigent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rapport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i alme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ogn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don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ospitate,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l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svolgi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specifich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funzioni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accoglienza, supporto e accompagnamento nella realizzazione del progetto individuale delle ospiti;</w:t>
            </w:r>
          </w:p>
          <w:p>
            <w:pPr>
              <w:pStyle w:val="TableParagraph"/>
              <w:spacing w:lineRule="auto" w:line="276" w:before="5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tale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organigramma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può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esser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integrato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con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personal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specificatamente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formato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sul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tem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violenza di genere, nell’ambito dei seguenti profili professional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lineRule="exact" w:line="266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psicolog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avvoca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7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ssistent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soc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851"/>
                <w:tab w:val="left" w:pos="827" w:leader="none"/>
              </w:tabs>
              <w:spacing w:before="26" w:after="0"/>
              <w:ind w:left="827" w:right="13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eratric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socio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  <w:spacing w:val="-2"/>
              </w:rPr>
              <w:t>san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Struttura opera in maniera integrata con l’Ente locale, il Centro Antiviolenza territoriale e le Reti territoriali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antiviolenza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sociale,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facilitar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fruizione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dei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ervizi </w:t>
            </w:r>
            <w:r>
              <w:rPr>
                <w:rFonts w:eastAsia="Calibri"/>
              </w:rPr>
              <w:t>territori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ci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 xml:space="preserve">e </w:t>
            </w:r>
            <w:r>
              <w:rPr>
                <w:rFonts w:eastAsia="Calibri"/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fat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splici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viet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pplicar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tecnich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mediazio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famili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possono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operar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nella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Cas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vvocat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l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psicologhe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che,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nel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oro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libera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attività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professionale, </w:t>
            </w:r>
            <w:r>
              <w:rPr>
                <w:rFonts w:eastAsia="Calibri"/>
              </w:rPr>
              <w:t>svolgo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uol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fes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g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omin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ccusati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e/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condannat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er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violenz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/o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maltratta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La Struttura garantisce la formazione iniziale e continua per il personale e le figure professionali che vi operano, ivi compreso eventuale personale volontario, secondo un approccio integrato alle fenomenologie della violenza ed una metodologia di accoglienza basata sulla relazione tra donne.</w:t>
            </w:r>
          </w:p>
          <w:p>
            <w:pPr>
              <w:pStyle w:val="TableParagraph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formazione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ritiene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adeguata</w:t>
            </w:r>
            <w:r>
              <w:rPr>
                <w:rFonts w:eastAsia="Calibri"/>
                <w:spacing w:val="19"/>
              </w:rPr>
              <w:t xml:space="preserve"> </w:t>
            </w:r>
            <w:r>
              <w:rPr>
                <w:rFonts w:eastAsia="Calibri"/>
              </w:rPr>
              <w:t>quando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consiste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120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ore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formazione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</w:rPr>
              <w:t>iniziale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(di</w:t>
            </w:r>
            <w:r>
              <w:rPr>
                <w:rFonts w:eastAsia="Calibri"/>
                <w:spacing w:val="18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cui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ffiancamento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nonché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16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or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annu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aggior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La struttur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ev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forni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adeguati serviz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educativ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d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sostegno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scolastico ne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confront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de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figli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minori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onn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2"/>
              </w:rPr>
              <w:t>accol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Casa, in collaborazione con il CAV antiviolenza e con la rete dei servizi territoriali, costruisce e attua nei tempi e con le modalità condivise con la donna ospitata il percorso personalizzato, provvedendo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all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protezion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ura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eventuali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minori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carico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sulla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base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alutazione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el </w:t>
            </w:r>
            <w:r>
              <w:rPr>
                <w:rFonts w:eastAsia="Calibri"/>
                <w:spacing w:val="-2"/>
              </w:rPr>
              <w:t>risch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Casa,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insieme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CAV</w:t>
            </w:r>
            <w:r>
              <w:rPr>
                <w:rFonts w:eastAsia="Calibri"/>
                <w:spacing w:val="46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riferimento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donna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fuoriuscita</w:t>
            </w:r>
            <w:r>
              <w:rPr>
                <w:rFonts w:eastAsia="Calibri"/>
                <w:spacing w:val="50"/>
              </w:rPr>
              <w:t xml:space="preserve"> </w:t>
            </w:r>
            <w:r>
              <w:rPr>
                <w:rFonts w:eastAsia="Calibri"/>
              </w:rPr>
              <w:t>dalla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violenza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51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tretta </w:t>
            </w:r>
            <w:r>
              <w:rPr>
                <w:rFonts w:eastAsia="Calibri"/>
              </w:rPr>
              <w:t>collaborazione con i servizi competenti del territorio di riferimento, deve garantire in condizione d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icurezza e protezione, incontri con le/i figlie/i eventualmente collocati presso altra strutt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Struttura garantisce un supporto psicologico individuale e/o di gruppo; per prestazioni sanitarie,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qualora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necessarie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base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14"/>
              </w:rPr>
              <w:t xml:space="preserve"> </w:t>
            </w:r>
            <w:r>
              <w:rPr>
                <w:rFonts w:eastAsia="Calibri"/>
              </w:rPr>
              <w:t>progetto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intervento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individualizzato,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13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rivolge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</w:rPr>
              <w:t>ai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  <w:spacing w:val="-2"/>
              </w:rPr>
              <w:t xml:space="preserve">servizi </w:t>
            </w:r>
            <w:r>
              <w:rPr>
                <w:rFonts w:eastAsia="Calibri"/>
              </w:rPr>
              <w:t>territoriali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  <w:spacing w:val="-2"/>
              </w:rPr>
              <w:t>sanit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truttura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garantisc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erviz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accompagnament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legal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donn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ch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siano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già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rivolt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ad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un avvocato/a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di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fiducia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anche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facendo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riferimento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alle</w:t>
            </w:r>
            <w:r>
              <w:rPr>
                <w:rFonts w:eastAsia="Calibri"/>
                <w:spacing w:val="6"/>
              </w:rPr>
              <w:t xml:space="preserve"> </w:t>
            </w:r>
            <w:r>
              <w:rPr>
                <w:rFonts w:eastAsia="Calibri"/>
              </w:rPr>
              <w:t>avvocate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del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Centro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Antiviolenza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cui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la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Casa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  <w:spacing w:val="-10"/>
              </w:rPr>
              <w:t xml:space="preserve">è </w:t>
            </w:r>
            <w:r>
              <w:rPr>
                <w:rFonts w:eastAsia="Calibri"/>
              </w:rPr>
              <w:t>funzionalmente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  <w:spacing w:val="-2"/>
              </w:rPr>
              <w:t>colleg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/>
            </w:pPr>
            <w:r>
              <w:rPr>
                <w:rFonts w:eastAsia="Calibri"/>
              </w:rPr>
              <w:t>L’equip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si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riunisc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due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volte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al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ese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ed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effettua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supervisione</w:t>
            </w:r>
            <w:r>
              <w:rPr>
                <w:rFonts w:eastAsia="Calibri"/>
                <w:spacing w:val="37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mensile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con professionisti esterni.</w:t>
            </w:r>
          </w:p>
          <w:p>
            <w:pPr>
              <w:pStyle w:val="TableParagraph"/>
              <w:spacing w:lineRule="exact" w:line="252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È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present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almeno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una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educatric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nell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ore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pi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ignificati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della</w:t>
            </w:r>
            <w:r>
              <w:rPr>
                <w:rFonts w:eastAsia="Calibri"/>
                <w:spacing w:val="-2"/>
              </w:rPr>
              <w:t xml:space="preserve"> giorn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2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2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 Struttura è parzialmente autogestita e l’attività del personale è volta a stimolare la progressiva autonomia e assunzione di responsabilità da parte degli ospiti, anche utilizzando personale volontario purché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esso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sia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adeguatamente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formato,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assicurato,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sia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complemento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28"/>
              </w:rPr>
              <w:t xml:space="preserve"> </w:t>
            </w:r>
            <w:r>
              <w:rPr>
                <w:rFonts w:eastAsia="Calibri"/>
              </w:rPr>
              <w:t>no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in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sostituzione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  <w:spacing w:val="-5"/>
              </w:rPr>
              <w:t xml:space="preserve">del </w:t>
            </w:r>
            <w:r>
              <w:rPr>
                <w:rFonts w:eastAsia="Calibri"/>
                <w:spacing w:val="-2"/>
              </w:rPr>
              <w:t>pers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7" w:right="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, 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l rappresentante legale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51"/>
          <w:tab w:val="left" w:pos="264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MT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907" w:hanging="0"/>
      <w:jc w:val="center"/>
      <w:rPr/>
    </w:pPr>
    <w:r>
      <w:rPr>
        <w:rFonts w:cs="Trebuchet MS" w:ascii="Trebuchet MS" w:hAnsi="Trebuchet MS"/>
        <w:color w:val="808080"/>
        <w:sz w:val="16"/>
        <w:szCs w:val="16"/>
      </w:rPr>
      <w:t xml:space="preserve">Pag.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  <w:r>
      <w:rPr>
        <w:rFonts w:cs="Trebuchet MS" w:ascii="Trebuchet MS" w:hAnsi="Trebuchet MS"/>
        <w:color w:val="808080"/>
        <w:sz w:val="16"/>
        <w:szCs w:val="16"/>
      </w:rPr>
      <w:t xml:space="preserve"> di </w:t>
    </w:r>
    <w:r>
      <w:rPr>
        <w:rFonts w:cs="Trebuchet MS" w:ascii="Trebuchet MS" w:hAnsi="Trebuchet MS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  <w:color w:val="808080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separate"/>
    </w:r>
    <w:r>
      <w:rPr>
        <w:sz w:val="16"/>
        <w:b/>
        <w:szCs w:val="16"/>
        <w:bCs/>
        <w:rFonts w:cs="Trebuchet MS" w:ascii="Trebuchet MS" w:hAnsi="Trebuchet MS"/>
        <w:color w:val="808080"/>
      </w:rPr>
      <w:t>7</w:t>
    </w:r>
    <w:r>
      <w:rPr>
        <w:sz w:val="16"/>
        <w:b/>
        <w:szCs w:val="16"/>
        <w:bCs/>
        <w:rFonts w:cs="Trebuchet MS" w:ascii="Trebuchet MS" w:hAnsi="Trebuchet MS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0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40" w:hanging="0"/>
      <w:textAlignment w:val="auto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098" w:leader="none"/>
        <w:tab w:val="center" w:pos="4819" w:leader="none"/>
      </w:tabs>
      <w:overflowPunct w:val="true"/>
      <w:autoSpaceDE w:val="true"/>
      <w:jc w:val="center"/>
      <w:textAlignment w:val="auto"/>
      <w:outlineLvl w:val="5"/>
    </w:pPr>
    <w:rPr>
      <w:rFonts w:ascii="Trebuchet MS" w:hAnsi="Trebuchet MS" w:cs="Tahoma"/>
      <w:b/>
      <w:b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Wingdings 2" w:hAnsi="Wingdings 2" w:cs="Wingdings 2"/>
      <w:b w:val="false"/>
      <w:i w:val="false"/>
      <w:sz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57z2">
    <w:name w:val="WW8Num57z2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Wingdings 2" w:hAnsi="Wingdings 2" w:cs="Wingdings 2"/>
      <w:b w:val="false"/>
      <w:i w:val="false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2z1">
    <w:name w:val="WW8Num7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2z2">
    <w:name w:val="WW8Num72z2"/>
    <w:qFormat/>
    <w:rPr>
      <w:lang w:val="it-IT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 Unicode MS" w:hAnsi="Arial Unicode MS" w:eastAsia="Arial Unicode MS" w:cs="Arial Unicode MS"/>
      <w:b/>
      <w:i w:val="false"/>
      <w:color w:val="333333"/>
      <w:sz w:val="24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WW8Num87z0">
    <w:name w:val="WW8Num8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7z1">
    <w:name w:val="WW8Num87z1"/>
    <w:qFormat/>
    <w:rPr>
      <w:lang w:val="it-IT" w:bidi="ar-SA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89z2">
    <w:name w:val="WW8Num89z2"/>
    <w:qFormat/>
    <w:rPr>
      <w:lang w:val="it-IT" w:bidi="ar-SA"/>
    </w:rPr>
  </w:style>
  <w:style w:type="character" w:styleId="WW8Num90z0">
    <w:name w:val="WW8Num9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0z1">
    <w:name w:val="WW8Num90z1"/>
    <w:qFormat/>
    <w:rPr>
      <w:lang w:val="it-IT" w:bidi="ar-SA"/>
    </w:rPr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1z1">
    <w:name w:val="WW8Num91z1"/>
    <w:qFormat/>
    <w:rPr>
      <w:lang w:val="it-IT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3z2">
    <w:name w:val="WW8Num93z2"/>
    <w:qFormat/>
    <w:rPr>
      <w:lang w:val="it-IT" w:bidi="ar-SA"/>
    </w:rPr>
  </w:style>
  <w:style w:type="character" w:styleId="WW8Num94z0">
    <w:name w:val="WW8Num9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4z2">
    <w:name w:val="WW8Num94z2"/>
    <w:qFormat/>
    <w:rPr>
      <w:lang w:val="it-IT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5z1">
    <w:name w:val="WW8Num95z1"/>
    <w:qFormat/>
    <w:rPr>
      <w:lang w:val="it-IT" w:bidi="ar-SA"/>
    </w:rPr>
  </w:style>
  <w:style w:type="character" w:styleId="WW8Num96z0">
    <w:name w:val="WW8Num9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6z1">
    <w:name w:val="WW8Num96z1"/>
    <w:qFormat/>
    <w:rPr>
      <w:lang w:val="it-IT" w:bidi="ar-SA"/>
    </w:rPr>
  </w:style>
  <w:style w:type="character" w:styleId="WW8Num97z0">
    <w:name w:val="WW8Num9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7z1">
    <w:name w:val="WW8Num97z1"/>
    <w:qFormat/>
    <w:rPr>
      <w:lang w:val="it-IT" w:bidi="ar-SA"/>
    </w:rPr>
  </w:style>
  <w:style w:type="character" w:styleId="WW8Num98z0">
    <w:name w:val="WW8Num9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Bookman Old Style" w:hAnsi="Bookman Old Style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1z1">
    <w:name w:val="WW8Num101z1"/>
    <w:qFormat/>
    <w:rPr>
      <w:lang w:val="it-IT" w:bidi="ar-SA"/>
    </w:rPr>
  </w:style>
  <w:style w:type="character" w:styleId="WW8Num102z0">
    <w:name w:val="WW8Num10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1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3z1">
    <w:name w:val="WW8Num103z1"/>
    <w:qFormat/>
    <w:rPr>
      <w:lang w:val="it-IT" w:bidi="ar-SA"/>
    </w:rPr>
  </w:style>
  <w:style w:type="character" w:styleId="WW8Num104z0">
    <w:name w:val="WW8Num10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5z0">
    <w:name w:val="WW8Num10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5z1">
    <w:name w:val="WW8Num105z1"/>
    <w:qFormat/>
    <w:rPr>
      <w:lang w:val="it-IT" w:bidi="ar-SA"/>
    </w:rPr>
  </w:style>
  <w:style w:type="character" w:styleId="WW8Num106z0">
    <w:name w:val="WW8Num106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6z1">
    <w:name w:val="WW8Num106z1"/>
    <w:qFormat/>
    <w:rPr>
      <w:lang w:val="it-IT" w:bidi="ar-SA"/>
    </w:rPr>
  </w:style>
  <w:style w:type="character" w:styleId="WW8Num107z0">
    <w:name w:val="WW8Num10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7z1">
    <w:name w:val="WW8Num107z1"/>
    <w:qFormat/>
    <w:rPr>
      <w:lang w:val="it-IT" w:bidi="ar-SA"/>
    </w:rPr>
  </w:style>
  <w:style w:type="character" w:styleId="WW8Num108z0">
    <w:name w:val="WW8Num10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8z1">
    <w:name w:val="WW8Num108z1"/>
    <w:qFormat/>
    <w:rPr>
      <w:lang w:val="it-IT" w:bidi="ar-S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it-IT" w:bidi="ar-SA"/>
    </w:rPr>
  </w:style>
  <w:style w:type="character" w:styleId="TitoloCarattere">
    <w:name w:val="Titolo Carattere"/>
    <w:qFormat/>
    <w:rPr>
      <w:rFonts w:ascii="Tempus Sans ITC" w:hAnsi="Tempus Sans ITC" w:cs="Tempus Sans ITC"/>
      <w:b/>
      <w:bCs/>
      <w:sz w:val="36"/>
      <w:szCs w:val="24"/>
      <w:lang w:val="it-IT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9">
    <w:name w:val=" Carattere Carattere9"/>
    <w:qFormat/>
    <w:rPr>
      <w:rFonts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1134" w:leader="none"/>
        <w:tab w:val="left" w:pos="3686" w:leader="none"/>
        <w:tab w:val="left" w:pos="5103" w:leader="none"/>
      </w:tabs>
      <w:ind w:left="1134" w:hanging="1134"/>
      <w:jc w:val="both"/>
    </w:pPr>
    <w:rPr>
      <w:rFonts w:cs="Courier New"/>
    </w:rPr>
  </w:style>
  <w:style w:type="paragraph" w:styleId="Corpodeltesto2">
    <w:name w:val="Corpo del testo 2"/>
    <w:basedOn w:val="Normal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  <w:jc w:val="both"/>
    </w:pPr>
    <w:rPr>
      <w:rFonts w:ascii="Bookman Old Style" w:hAnsi="Bookman Old Style" w:cs="Courier New"/>
    </w:rPr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6521" w:leader="none"/>
      </w:tabs>
      <w:spacing w:lineRule="auto" w:line="360"/>
      <w:ind w:left="5670" w:firstLine="287"/>
      <w:jc w:val="both"/>
    </w:pPr>
    <w:rPr>
      <w:rFonts w:ascii="Bookman Old Style" w:hAnsi="Bookman Old Style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Courier New"/>
      <w:sz w:val="24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L">
    <w:name w:val="CO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2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860" w:hanging="360"/>
      <w:textAlignment w:val="auto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8:00Z</dcterms:created>
  <dc:creator>COMUNE MACERATA (3)</dc:creator>
  <dc:description/>
  <cp:keywords/>
  <dc:language>en-US</dc:language>
  <cp:lastModifiedBy>Alice Aureli</cp:lastModifiedBy>
  <cp:lastPrinted>2024-12-13T09:41:00Z</cp:lastPrinted>
  <dcterms:modified xsi:type="dcterms:W3CDTF">2025-07-01T14:16:00Z</dcterms:modified>
  <cp:revision>34</cp:revision>
  <dc:subject/>
  <dc:title>Prot</dc:title>
</cp:coreProperties>
</file>